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А №  7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їнський союз промисловців і підприємці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 Київ </w:t>
        <w:tab/>
        <w:tab/>
        <w:tab/>
        <w:tab/>
        <w:tab/>
        <w:tab/>
        <w:t xml:space="preserve">          </w:t>
        <w:tab/>
        <w:tab/>
        <w:t xml:space="preserve">        24 січня 2014 ро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«Про додаткове забезпечення системи заходів направлених на представництво інтересів членів УСПП та позиціонування діяльності УСП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Заслухавши інформацію Президента УСПП, Кінаха А.К., щодо необхідності забезпечення системи заходів направлених на представництво інтересів членів УСПП та позиціонування діяльності УСПП та у відповідності до ст.ст.8.3, 9.2 Статуту УСПП, Правління УСПП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Є: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метою виконання статутних завдань УСПП розробити та затвердити Постановою Правління УСПП Положення про додаткове забезпечення системи заходів направлених на представництво інтересів членів УСПП та позиціонування діяльності УСПП.</w:t>
      </w:r>
    </w:p>
    <w:p>
      <w:pPr>
        <w:pStyle w:val="TextBodyIndent"/>
        <w:spacing w:before="0" w:after="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ієї Постанови покласти  на  Першого віце-президента УСПП,  Прохорова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идент УСПП</w:t>
        <w:tab/>
        <w:tab/>
        <w:tab/>
        <w:t xml:space="preserve">                            </w:t>
        <w:tab/>
        <w:tab/>
        <w:t xml:space="preserve">          А.К.Кі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7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1"/>
        </w:tabs>
        <w:ind w:left="8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3:00Z</dcterms:created>
  <dc:creator>sergienko</dc:creator>
  <dc:description/>
  <cp:keywords/>
  <dc:language>en-US</dc:language>
  <cp:lastModifiedBy>konobase</cp:lastModifiedBy>
  <cp:lastPrinted>2014-02-03T10:25:00Z</cp:lastPrinted>
  <dcterms:modified xsi:type="dcterms:W3CDTF">2014-02-03T09:29:00Z</dcterms:modified>
  <cp:revision>45</cp:revision>
  <dc:subject/>
  <dc:title>ПОСТАНОВА №__</dc:title>
</cp:coreProperties>
</file>